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高校产学研合作后补助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执行情况报告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格式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承担单位（高校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北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○一三年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编写提纲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项目概述（简述项目立项的来源、依据、主要研究内容、解决的关键技术、达到的主要技术指标、采取的技术方案、技术路线以及使用效果和效益等内容。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二、合同指标完成情况（技术研发合同中确定的各项指标完成情况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项目资金使用执行情况（不含后补助资金的使用情况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其他需要说明的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附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承担单位与合作单位签署的技术研发合同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能反映项目任务、目标完成情况的有关证明材料（包括与项目相关的专利证书或专利受理通知书、新药证书、奖励证书、技术标准、成果证明等）。</w:t>
      </w:r>
    </w:p>
    <w:p>
      <w:pPr>
        <w:pStyle w:val="Normal"/>
        <w:spacing w:before="156" w:after="156"/>
        <w:jc w:val="left"/>
        <w:rPr>
          <w:rFonts w:ascii="仿宋;宋体" w:hAnsi="仿宋;宋体" w:eastAsia="仿宋;宋体" w:cs="宋体;SimSun"/>
          <w:color w:val="363636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6363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1:00Z</dcterms:created>
  <dc:creator>李翠华</dc:creator>
  <dc:description/>
  <cp:keywords/>
  <dc:language>en-US</dc:language>
  <cp:lastModifiedBy>杨晶晶</cp:lastModifiedBy>
  <dcterms:modified xsi:type="dcterms:W3CDTF">2016-02-29T02:31:00Z</dcterms:modified>
  <cp:revision>2</cp:revision>
  <dc:subject/>
  <dc:title>附件3：</dc:title>
</cp:coreProperties>
</file>