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097"/>
        <w:gridCol w:w="1661"/>
        <w:gridCol w:w="43"/>
        <w:gridCol w:w="2842"/>
      </w:tblGrid>
      <w:tr>
        <w:trPr>
          <w:trHeight w:val="699" w:hRule="atLeast"/>
        </w:trPr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信学院研究生新生提前入住宿舍申请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与通信学院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联系电话</w:t>
            </w:r>
          </w:p>
        </w:tc>
        <w:tc>
          <w:tcPr>
            <w:tcW w:w="2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原因</w:t>
            </w:r>
          </w:p>
        </w:tc>
      </w:tr>
      <w:tr>
        <w:trPr>
          <w:trHeight w:val="1278" w:hRule="atLeast"/>
        </w:trPr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申请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审核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主管领导审核</w:t>
            </w:r>
          </w:p>
        </w:tc>
      </w:tr>
      <w:tr>
        <w:trPr>
          <w:trHeight w:val="6123" w:hRule="atLeast"/>
        </w:trPr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本人申请在新生报到前暂时入住华中科技大学学生宿舍。本人承诺严格遵守国家法律、学校学生宿舍管理规章制度以及学校其他有关规章制度，服从宿舍管理人员的日常管理，如有违反，自愿按照在校生相关规定处理，直至取消入学资格，并且承担相关责任。本人承诺家长和导师知情，并定期向家长、导师汇报个人提前入住期间的相关情况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已被录取为本人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研究生，同意其在新生报道前暂时入住华中科技大学学生宿舍，本人承担在此期间对该生的管理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信息属实，现已被录取为我院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研究生，同意其在新生报到前暂时入住华中科技大学学生宿舍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签字：周群伟（签字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息与通信学院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6:00Z</dcterms:created>
  <dc:creator>Administrator</dc:creator>
  <dc:description/>
  <cp:keywords/>
  <dc:language>en-US</dc:language>
  <cp:lastModifiedBy>sissi</cp:lastModifiedBy>
  <cp:lastPrinted>2014-06-03T15:23:00Z</cp:lastPrinted>
  <dcterms:modified xsi:type="dcterms:W3CDTF">2014-12-03T02:33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