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华中科技大学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～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/>
        <w:t>学年度优秀学生干部登记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388"/>
        <w:gridCol w:w="1994"/>
        <w:gridCol w:w="682"/>
        <w:gridCol w:w="788"/>
        <w:gridCol w:w="94"/>
        <w:gridCol w:w="564"/>
        <w:gridCol w:w="499"/>
        <w:gridCol w:w="1154"/>
        <w:gridCol w:w="1151"/>
        <w:gridCol w:w="1153"/>
      </w:tblGrid>
      <w:tr>
        <w:trPr>
          <w:cantSplit w:val="true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曾任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任职时间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人数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排名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18" w:after="9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18" w:after="93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/>
              </w:rPr>
              <w:t>院（系）            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18" w:after="93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中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18" w:after="9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迹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25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/>
              </w:rPr>
              <w:t>（盖 章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/>
              </w:rPr>
              <w:t xml:space="preserve">（盖 章）                                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本表存入档案，请用蓝色或黑色钢笔认真填写。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请在“曾任职务及任职时间”一栏如实填写职务名称，任职时间必须在本学年度期间，格式为某年某月至某年某月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请附上成绩单复印件，加盖院系教务科公章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797" w:right="17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40:00Z</dcterms:created>
  <dc:creator>lily</dc:creator>
  <dc:description/>
  <cp:keywords/>
  <dc:language>en-US</dc:language>
  <cp:lastModifiedBy>ZhangYang</cp:lastModifiedBy>
  <dcterms:modified xsi:type="dcterms:W3CDTF">2012-09-24T15:36:00Z</dcterms:modified>
  <cp:revision>21</cp:revision>
  <dc:subject/>
  <dc:title/>
</cp:coreProperties>
</file>