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支持证明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湖北省科技厅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校曾给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老师以下资金支持：</w:t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1"/>
        <w:gridCol w:w="1730"/>
        <w:gridCol w:w="17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持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持金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创新基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引进基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纪人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华中科技大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7:00Z</dcterms:created>
  <dc:creator>微软中国</dc:creator>
  <dc:description/>
  <cp:keywords/>
  <dc:language>en-US</dc:language>
  <cp:lastModifiedBy>微软中国</cp:lastModifiedBy>
  <dcterms:modified xsi:type="dcterms:W3CDTF">2014-11-27T09:02:00Z</dcterms:modified>
  <cp:revision>4</cp:revision>
  <dc:subject/>
  <dc:title>经费支持证明</dc:title>
</cp:coreProperties>
</file>