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华  中  科  技  大  学</w:t>
      </w:r>
    </w:p>
    <w:p>
      <w:pPr>
        <w:pStyle w:val="Normal"/>
        <w:jc w:val="center"/>
        <w:rPr/>
      </w:pPr>
      <w:r>
        <w:rPr/>
        <w:t>本科生毕业设计（论文）课题报审表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22"/>
        <w:gridCol w:w="900"/>
        <w:gridCol w:w="1187"/>
        <w:gridCol w:w="73"/>
        <w:gridCol w:w="986"/>
        <w:gridCol w:w="454"/>
        <w:gridCol w:w="958"/>
        <w:gridCol w:w="482"/>
        <w:gridCol w:w="925"/>
        <w:gridCol w:w="335"/>
        <w:gridCol w:w="202"/>
        <w:gridCol w:w="718"/>
      </w:tblGrid>
      <w:tr>
        <w:trPr>
          <w:trHeight w:val="5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学生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题研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试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综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54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合科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合生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建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训练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5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料</w:t>
            </w:r>
          </w:p>
        </w:tc>
        <w:tc>
          <w:tcPr>
            <w:tcW w:w="7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毕业</w:t>
            </w:r>
          </w:p>
          <w:p>
            <w:pPr>
              <w:pStyle w:val="Normal"/>
              <w:jc w:val="center"/>
              <w:rPr/>
            </w:pPr>
            <w:r>
              <w:rPr/>
              <w:t>设计次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课题来源一栏应填写结合实际课题的名称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922"/>
      </w:tblGrid>
      <w:tr>
        <w:trPr>
          <w:trHeight w:val="104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本课题能否满足综合</w:t>
            </w:r>
          </w:p>
          <w:p>
            <w:pPr>
              <w:pStyle w:val="Normal"/>
              <w:ind w:firstLine="315"/>
              <w:rPr/>
            </w:pPr>
            <w:r>
              <w:rPr/>
              <w:t>训练学生的教学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-6985</wp:posOffset>
                      </wp:positionV>
                      <wp:extent cx="3309620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094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-0.55pt" to="380.65pt,-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课题中有无基本工程训练内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份量多大（限于理工专业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7390</wp:posOffset>
                      </wp:positionH>
                      <wp:positionV relativeFrom="paragraph">
                        <wp:posOffset>-6350</wp:posOffset>
                      </wp:positionV>
                      <wp:extent cx="286258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2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7pt,-0.5pt" to="381.0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本课题目的要求、任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是否明确、具体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191770</wp:posOffset>
                      </wp:positionV>
                      <wp:extent cx="3324860" cy="381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49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pt,15.1pt" to="381.4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进行本课题现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条件是否具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-6350</wp:posOffset>
                      </wp:positionV>
                      <wp:extent cx="3787140" cy="571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720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-0.5pt" to="381.8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工作量是否饱满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课题难度是否适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92710</wp:posOffset>
                      </wp:positionV>
                      <wp:extent cx="3563620" cy="762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36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7.3pt" to="382.25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．进行本课题尚缺少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条件本单位能否解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-6350</wp:posOffset>
                      </wp:positionV>
                      <wp:extent cx="3454400" cy="952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45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pt,-0.5pt" to="382.65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．对本课题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评审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-6350</wp:posOffset>
                      </wp:positionV>
                      <wp:extent cx="4030980" cy="1143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09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-0.5pt" to="383.0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045"/>
              <w:rPr/>
            </w:pPr>
            <w:r>
              <w:rPr/>
              <w:t>教研室主任（签字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 xml:space="preserve">200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系）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150"/>
              <w:rPr/>
            </w:pPr>
            <w:r>
              <w:rPr/>
              <w:t>主管教学院长（系主任）（签字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 xml:space="preserve">200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2:41:00Z</dcterms:created>
  <dc:creator>番茄花园</dc:creator>
  <dc:description/>
  <dc:language>en-US</dc:language>
  <cp:lastModifiedBy>lx</cp:lastModifiedBy>
  <cp:lastPrinted>2006-06-12T11:39:00Z</cp:lastPrinted>
  <dcterms:modified xsi:type="dcterms:W3CDTF">2007-04-17T02:48:00Z</dcterms:modified>
  <cp:revision>3</cp:revision>
  <dc:subject/>
  <dc:title>华  中  科  技  大  学</dc:title>
</cp:coreProperties>
</file>