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仿宋_GB2312" w:hAnsi="仿宋_GB2312" w:eastAsia="仿宋_GB2312" w:cs="公文小标宋简"/>
          <w:color w:val="000000"/>
          <w:sz w:val="24"/>
        </w:rPr>
      </w:pPr>
      <w:r>
        <w:rPr>
          <w:rFonts w:ascii="仿宋_GB2312" w:hAnsi="仿宋_GB2312" w:cs="公文小标宋简" w:eastAsia="仿宋_GB2312"/>
          <w:color w:val="000000"/>
          <w:sz w:val="24"/>
        </w:rPr>
        <w:t>本科教学各类课程教学大纲范本</w:t>
      </w:r>
    </w:p>
    <w:p>
      <w:pPr>
        <w:pStyle w:val="Normal"/>
        <w:snapToGrid w:val="false"/>
        <w:spacing w:lineRule="atLeas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 </w:t>
      </w:r>
    </w:p>
    <w:p>
      <w:pPr>
        <w:pStyle w:val="Normal"/>
        <w:snapToGrid w:val="false"/>
        <w:spacing w:lineRule="atLeast" w:line="34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《生命科学》课程教学大纲</w:t>
      </w:r>
    </w:p>
    <w:p>
      <w:pPr>
        <w:pStyle w:val="Normal"/>
        <w:snapToGrid w:val="false"/>
        <w:spacing w:lineRule="atLeast" w:line="3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供制订教学大纲时参考）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 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一、课程名称：生命科学     </w:t>
      </w:r>
      <w:r>
        <w:rPr>
          <w:rFonts w:eastAsia="仿宋_GB2312" w:ascii="仿宋_GB2312" w:hAnsi="仿宋_GB2312"/>
          <w:color w:val="000000"/>
          <w:sz w:val="24"/>
        </w:rPr>
        <w:t>Life Science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课程编码：</w:t>
      </w:r>
      <w:r>
        <w:rPr>
          <w:rFonts w:eastAsia="仿宋_GB2312" w:ascii="仿宋_GB2312" w:hAnsi="仿宋_GB2312"/>
          <w:color w:val="000000"/>
          <w:sz w:val="24"/>
        </w:rPr>
        <w:t xml:space="preserve">1100013 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学时与学分：</w:t>
      </w:r>
      <w:r>
        <w:rPr>
          <w:rFonts w:eastAsia="仿宋_GB2312" w:ascii="仿宋_GB2312" w:hAnsi="仿宋_GB2312"/>
          <w:color w:val="000000"/>
          <w:sz w:val="24"/>
        </w:rPr>
        <w:t>32/2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先修课程：无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课程教学目标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帮助学生获得必要的生命科学基本知识，了解学科发展前沿，掌握探索生命科学基本规律的一般方法；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引导学生接受生命科学知识熏陶，提高生命科学基本素养；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使学生了解人在自然界的地位和作用，培养正确的生命观，增强社会责任感，促进全面素质的提高。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适用学科专业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生物技术、生物医学工程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基本教学内容与学时安排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生命和生命科学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命的本质与基本特征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命科学与人类未来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生命的基本单位－－细胞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原核细胞与真核细胞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细胞的基本共性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真核细胞的基本结构体系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细胞的生命活动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动物的结构与功能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动物的器官与系统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动物的支持和运动系统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动物的消化系统－－食物的消化和吸收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动物的呼吸系统－－气体的交换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动物的血液循环系统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动物的排泄与水盐平衡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人和动物的生殖与发育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植物的结构与功能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植物的分生组织与成熟组织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植物的营养器官（根、茎、叶的结构与功能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植物的繁殖器官（花、种子与果实）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生物的遗传与变异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基因的概念与基因的本质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基因的传递规律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基因传递的细胞学基础和遗传的染色体学说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性别决定与伴性遗传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染色体畸变与基因突变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人类遗传病与优生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基因的表达与调控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分子生物学中的中心法则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遗传密码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基因表达－－基因的转录与翻译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基因表达调控的概述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基因工程与实践意义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物质代谢与能量代谢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新陈代谢的基本特征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酶及酶促反应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氧化的特征、功能定位与过程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氧化磷酸化与</w:t>
      </w:r>
      <w:r>
        <w:rPr>
          <w:rFonts w:eastAsia="仿宋_GB2312" w:ascii="仿宋_GB2312" w:hAnsi="仿宋_GB2312"/>
          <w:color w:val="000000"/>
          <w:sz w:val="24"/>
        </w:rPr>
        <w:t>ATP</w:t>
      </w:r>
      <w:r>
        <w:rPr>
          <w:rFonts w:ascii="仿宋_GB2312" w:hAnsi="仿宋_GB2312" w:eastAsia="仿宋_GB2312"/>
          <w:color w:val="000000"/>
          <w:sz w:val="24"/>
        </w:rPr>
        <w:t>的产生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光合作用的功能定位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光合作用及其能量转移：光反应和暗反应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体内的代谢网络与反馈调节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生物的通讯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体是分层次、严格有序的可调控的整合系统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神经系统在信息传递中的作用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内分泌系统在信息传递中的作用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神经－激素协调作用控制个体内稳态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细胞信号转导是生命活动的基础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生物体的防卫系统－－免疫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非特异性免疫和特异性免疫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人体免疫器官和免疫细胞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细胞免疫和体液免疫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免疫学的应用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生命起源与生物进化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命的蛋白质起源说与核酸起源说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系统论观点对生命起源的启示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达尔文及其自然选择学说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达尔文进化论的发展－－现代综合论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现代综合进化论面临新的挑战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生物多样性与保护生物学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物种的概念及分类等级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的分界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多样性及保护生物学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生物与环境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命世界从微观到宏观的组织层次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态系统的基本组分：生物群落与环境因子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态系统的功能类群：生产者、消费者、还原者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态系统的食物链和食物网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态系统的能量流动与物质循环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圈和群落型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态平衡及调控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人类与环境的对立统一关系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生命科学发展中的几个热点问题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人类基因组计划（</w:t>
      </w:r>
      <w:r>
        <w:rPr>
          <w:rFonts w:eastAsia="仿宋_GB2312" w:ascii="仿宋_GB2312" w:hAnsi="仿宋_GB2312"/>
          <w:color w:val="000000"/>
          <w:sz w:val="24"/>
        </w:rPr>
        <w:t>HGP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多利羊”带来的挑战与困惑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关于干细胞工程问题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eastAsia="仿宋_GB2312"/>
          <w:color w:val="000000"/>
          <w:sz w:val="24"/>
        </w:rPr>
        <w:t>生物技术的发展与展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时）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技术概论</w:t>
      </w:r>
    </w:p>
    <w:p>
      <w:pPr>
        <w:pStyle w:val="Normal"/>
        <w:snapToGrid w:val="false"/>
        <w:spacing w:lineRule="atLeast" w:line="340"/>
        <w:ind w:left="28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技术与人类未来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教材及参考书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命科学概论，黄宏伟，科学出版社，</w:t>
      </w:r>
      <w:r>
        <w:rPr>
          <w:rFonts w:eastAsia="仿宋_GB2312" w:ascii="仿宋_GB2312" w:hAnsi="仿宋_GB2312"/>
          <w:color w:val="000000"/>
          <w:sz w:val="24"/>
        </w:rPr>
        <w:t>2003</w:t>
      </w:r>
      <w:r>
        <w:rPr>
          <w:rFonts w:ascii="仿宋_GB2312" w:hAnsi="仿宋_GB2312" w:eastAsia="仿宋_GB2312"/>
          <w:color w:val="000000"/>
          <w:sz w:val="24"/>
        </w:rPr>
        <w:t>年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此点要求写详细，便于学生购买。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考核方式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书面考试＋讨论、作业＋实践表现</w:t>
      </w:r>
    </w:p>
    <w:p>
      <w:pPr>
        <w:pStyle w:val="Normal"/>
        <w:spacing w:lineRule="atLeas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仿宋_GB2312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26:00Z</dcterms:created>
  <dc:creator>jwcyjk</dc:creator>
  <dc:description/>
  <dc:language>en-US</dc:language>
  <cp:lastModifiedBy>ql</cp:lastModifiedBy>
  <dcterms:modified xsi:type="dcterms:W3CDTF">2005-11-09T02:26:00Z</dcterms:modified>
  <cp:revision>2</cp:revision>
  <dc:subject/>
  <dc:title>于按学分制规范编写本科教学各类课程教学大纲的通知</dc:title>
</cp:coreProperties>
</file>