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Collaborative Research Agreement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’s work and which part is “Partner B”’s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Describe sources of funding for the collaborative research and the mechanism to use it. Provi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s or written commitment of the foreign collaborator if necessary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 Duration, Amendament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10:00Z</dcterms:created>
  <dc:creator>User</dc:creator>
  <dc:description/>
  <cp:keywords/>
  <dc:language>en-US</dc:language>
  <cp:lastModifiedBy>User</cp:lastModifiedBy>
  <cp:lastPrinted>2013-09-30T09:42:00Z</cp:lastPrinted>
  <dcterms:modified xsi:type="dcterms:W3CDTF">2015-06-29T08:1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