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研究生</w:t>
      </w:r>
      <w:r>
        <w:rPr/>
        <w:t>政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65"/>
        <w:gridCol w:w="465"/>
        <w:gridCol w:w="620"/>
        <w:gridCol w:w="620"/>
        <w:gridCol w:w="776"/>
        <w:gridCol w:w="755"/>
        <w:gridCol w:w="809"/>
        <w:gridCol w:w="809"/>
        <w:gridCol w:w="807"/>
        <w:gridCol w:w="922"/>
        <w:gridCol w:w="1284"/>
      </w:tblGrid>
      <w:tr>
        <w:trPr>
          <w:trHeight w:val="6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院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往届）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政治表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填写）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（工作单位）政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原单位填写）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441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ind w:right="480" w:firstLine="409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92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color w:val="FF000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-141" w:right="-281" w:firstLine="70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9:00Z</dcterms:created>
  <dc:creator>weizhi</dc:creator>
  <dc:description/>
  <cp:keywords/>
  <dc:language>en-US</dc:language>
  <cp:lastModifiedBy>lwang</cp:lastModifiedBy>
  <cp:lastPrinted>2013-03-13T11:45:00Z</cp:lastPrinted>
  <dcterms:modified xsi:type="dcterms:W3CDTF">2015-05-11T03:09:00Z</dcterms:modified>
  <cp:revision>8</cp:revision>
  <dc:subject/>
  <dc:title>电信系2008年硕士生招生面试计划</dc:title>
</cp:coreProperties>
</file>