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信系研究生专业课程考试安排如下：</w:t>
      </w:r>
    </w:p>
    <w:tbl>
      <w:tblPr>
        <w:tblW w:w="1290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"/>
        <w:gridCol w:w="45"/>
        <w:gridCol w:w="8717"/>
        <w:gridCol w:w="45"/>
        <w:gridCol w:w="45"/>
        <w:gridCol w:w="50"/>
      </w:tblGrid>
      <w:tr>
        <w:trPr>
          <w:trHeight w:val="48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考试时间及地点安排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科目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据挖掘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地点：西十二楼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N212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日期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周次：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周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时间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0-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考老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：尤新革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注意事项：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90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注意事项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请参加考试的研究生携带学生证，提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钟到达指定考场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②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请所有考生严格按照考场安排的要求到指定的教室就座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   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监考老师注意事项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请各位监考和主考老师提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钟到达考场，安排学生座次，核对考生学生证，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醒学生正确填写院、系、学号及姓名，提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钟发放试题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②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请各位监考老师在考场黑板上写明考试科目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及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考试时间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5:00Z</dcterms:created>
  <dc:creator>微软用户</dc:creator>
  <dc:description/>
  <cp:keywords/>
  <dc:language>en-US</dc:language>
  <cp:lastModifiedBy>微软用户</cp:lastModifiedBy>
  <dcterms:modified xsi:type="dcterms:W3CDTF">2010-11-26T07:38:00Z</dcterms:modified>
  <cp:revision>2</cp:revision>
  <dc:subject/>
  <dc:title/>
</cp:coreProperties>
</file>