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atLeast" w:line="400"/>
        <w:ind w:firstLine="16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全国科普微视频大赛作品征集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                                       序号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97"/>
        <w:gridCol w:w="2734"/>
        <w:gridCol w:w="1377"/>
        <w:gridCol w:w="3226"/>
      </w:tblGrid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 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时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人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单位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平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网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量等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签字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签字需手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2:00Z</dcterms:created>
  <dc:creator>科学基金杂志社</dc:creator>
  <dc:description/>
  <cp:keywords/>
  <dc:language>en-US</dc:language>
  <cp:lastModifiedBy>User</cp:lastModifiedBy>
  <cp:lastPrinted>2015-05-13T14:17:00Z</cp:lastPrinted>
  <dcterms:modified xsi:type="dcterms:W3CDTF">2015-05-15T01:22:00Z</dcterms:modified>
  <cp:revision>2</cp:revision>
  <dc:subject/>
  <dc:title/>
</cp:coreProperties>
</file>