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195" w:leader="none"/>
        </w:tabs>
        <w:snapToGrid w:val="false"/>
        <w:spacing w:lineRule="auto" w:line="3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Default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Default"/>
        <w:snapToGrid w:val="false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北省工程研究中心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工程实验室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) </w:t>
      </w:r>
    </w:p>
    <w:p>
      <w:pPr>
        <w:pStyle w:val="Default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 xml:space="preserve">组建方案编制提纲 </w:t>
      </w:r>
    </w:p>
    <w:p>
      <w:pPr>
        <w:pStyle w:val="Default"/>
        <w:snapToGrid w:val="false"/>
        <w:spacing w:lineRule="auto" w:line="30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Default"/>
        <w:snapToGrid w:val="false"/>
        <w:spacing w:lineRule="auto" w:line="300"/>
        <w:ind w:firstLine="66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一、摘要（</w:t>
      </w:r>
      <w:r>
        <w:rPr>
          <w:rFonts w:cs="仿宋_GB2312"/>
          <w:color w:val="000000"/>
          <w:sz w:val="32"/>
          <w:szCs w:val="32"/>
        </w:rPr>
        <w:t>4000</w:t>
      </w:r>
      <w:r>
        <w:rPr>
          <w:rFonts w:cs="仿宋_GB2312"/>
          <w:color w:val="000000"/>
          <w:sz w:val="32"/>
          <w:szCs w:val="32"/>
        </w:rPr>
        <w:t xml:space="preserve">字以内）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工程研究中心（工程实验室，以下同）名称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工程研究中心法人概况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项目方案编制依据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工程研究中心提出的主要理由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工程研究中心发展战略与经营计划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工程研究中心建设内容、规模、方案和地点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工程研究中心主要建设条件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工程研究中心建设取得的成绩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结论与建议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二、工程研究中心建设的依据、背景与意义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程研究中心发展重点，目前产业发展面临的瓶颈问题，及对全省经济社会发展的影响和作用。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工程研究中心所在产业领域的主要发展状况及趋势预测。工程研究中心建设对全省相关产业发展、结构调整将产生的影响、作用和意义。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程研究中心所在产业领域的国内外市场状况分析与发展趋势预测，以及国内外技术发展状况、方向分析与趋势预测。工程研究中心在同行中所处的水平和影响力。</w:t>
      </w:r>
    </w:p>
    <w:p>
      <w:pPr>
        <w:pStyle w:val="Default"/>
        <w:snapToGrid w:val="false"/>
        <w:spacing w:lineRule="auto" w:line="300"/>
        <w:ind w:firstLine="64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三、主要方向、任务与目标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工程研究中心的发展战略与思路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工程研究中心的主要发展方向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工程研究中心的主要任务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工程研究中心的近期和中期目标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四、组织机构、管理与运行机制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工程研究中心法人单位情况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工程研究中心的机构设置与职责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主要技术带头人、管理人员概况及技术队伍情况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运行机制和激励机制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五、工程研究中心发展现状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研发、工程化和试验验证条件建设情况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现有技术、设备和工程状况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原材料、动力、供水等配套及外部协作条件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主要技术、工艺设计方案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六、其它需说明的问题 </w:t>
      </w:r>
    </w:p>
    <w:p>
      <w:pPr>
        <w:pStyle w:val="Default"/>
        <w:snapToGrid w:val="false"/>
        <w:spacing w:lineRule="auto" w:line="300"/>
        <w:ind w:firstLine="660"/>
        <w:jc w:val="both"/>
        <w:rPr/>
      </w:pPr>
      <w:r>
        <w:rPr>
          <w:rFonts w:cs="仿宋_GB2312"/>
          <w:color w:val="000000"/>
          <w:sz w:val="32"/>
          <w:szCs w:val="32"/>
        </w:rPr>
        <w:t>七、相关附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前期科技成果证明文件及其它配套证明文件等，申报单位对申请报告内容和数据填报表真实性负责的声明。）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5:00Z</dcterms:created>
  <dc:creator>wy</dc:creator>
  <dc:description/>
  <cp:keywords/>
  <dc:language>en-US</dc:language>
  <cp:lastModifiedBy>wy</cp:lastModifiedBy>
  <dcterms:modified xsi:type="dcterms:W3CDTF">2015-03-17T08:02:00Z</dcterms:modified>
  <cp:revision>3</cp:revision>
  <dc:subject/>
  <dc:title>附件1</dc:title>
</cp:coreProperties>
</file>