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U FP7/IRSES/S2EuNet Project Ph.D. Summer School 2011, 27 June – 1 July 2011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EU FP7/IRSES/S2EuNet Lecture plan 2011, 20 June –  24 June 2011</w:t>
      </w:r>
    </w:p>
    <w:p>
      <w:pPr>
        <w:pStyle w:val="Normal"/>
        <w:rPr/>
      </w:pPr>
      <w:r>
        <w:rPr>
          <w:b/>
          <w:lang w:val="en-US"/>
        </w:rPr>
        <w:t>Location: Cam</w:t>
      </w:r>
      <w:r>
        <w:rPr/>
        <w:t xml:space="preserve">pus HUST, Wuhan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42"/>
        <w:gridCol w:w="2348"/>
        <w:gridCol w:w="2551"/>
        <w:gridCol w:w="2692"/>
        <w:gridCol w:w="297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me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1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Monday 20 Ju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1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Tuesday 21 J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Wednesday 22 Ju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Thursday 23 Jun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Friday 24 June</w:t>
            </w:r>
          </w:p>
        </w:tc>
      </w:tr>
      <w:tr>
        <w:trPr>
          <w:trHeight w:val="1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9:00 – 12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rning ses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cture 1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 Hoc Networking (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f. Frank Li, UiA, Nor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cture 3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conomic Models for Spectrum Management (1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Prof. Luis Guijarro, UPV, Sp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ctur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D/Multiview Video: Principles, Standards, Quality Estimation. Open Standards for Video 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rof. Enrico Masala, POLITO, Italy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cture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eletraffic and Queueing The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rof. Jorge Martinez-Baus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PV, Sp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cture 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deo Compression Principles: the H.264/AVC Video Compression Standard and Scalable Exten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rof. Enrico Masala, POLITO, Italy  </w:t>
            </w:r>
          </w:p>
        </w:tc>
      </w:tr>
      <w:tr>
        <w:trPr>
          <w:trHeight w:val="1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Meeting Ro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启明学院亮胜楼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国家光电实验室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F401</w:t>
            </w: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国家光电实验室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F401</w:t>
            </w: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国家光电实验室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F401</w:t>
            </w: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国家光电实验室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F401</w:t>
            </w: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室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:00 – 14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nch break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4:30 – 17: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fternoon ses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ecture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 Hoc Networking (2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>Prof. Frank Li, UiA, Nor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cture 4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US" w:eastAsia="ja-JP"/>
              </w:rPr>
              <w:t>Trust and Security in Wireless Sensor Networks (1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Prof. Vladimir Oleshchuk, UiA, Norw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cture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Modeling and Evaluation of Communication Networks (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rof. Vicent Pla, UPV, Spa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cture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Modeling and Evaluation of Communication Networks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rof. Vicent Pla, UPV, Spa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Lecture 10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US" w:eastAsia="ja-JP"/>
              </w:rPr>
              <w:t>Trust and Security in Wireless Sensor Networks (2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Prof. Vladimir Oleshchuk, UiA, Nor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One hour public presentatio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Meeting Ro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启明学院亮胜楼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系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通信与探测研究所会议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通信与探测研究所会议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系会议室</w:t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Public presentation titles: 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odeling and Characterization of Spectrum White Spaces for CRNs </w:t>
      </w:r>
      <w:r>
        <w:rPr>
          <w:rFonts w:eastAsia="Times New Roman" w:cs="Calibri" w:ascii="Calibri" w:hAnsi="Calibri"/>
          <w:b/>
          <w:sz w:val="24"/>
          <w:szCs w:val="24"/>
          <w:lang w:val="en-US"/>
        </w:rPr>
        <w:t>(Vicent Pla, UPV)</w:t>
      </w:r>
    </w:p>
    <w:p>
      <w:pPr>
        <w:pStyle w:val="Style15"/>
        <w:rPr>
          <w:rFonts w:ascii="Calibri" w:hAnsi="Calibri"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Teletraffic and Queuing Theory (</w:t>
      </w:r>
      <w:r>
        <w:rPr>
          <w:rFonts w:cs="Calibri" w:ascii="Calibri" w:hAnsi="Calibri"/>
          <w:b/>
          <w:sz w:val="24"/>
          <w:szCs w:val="24"/>
          <w:lang w:val="en-US"/>
        </w:rPr>
        <w:t>Jorge Martinez-Bauset, UPV)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mpetition and bargaining in wireless networks with spectrum leasing (Luis Guijarro, UPV)</w:t>
      </w:r>
    </w:p>
    <w:p>
      <w:pPr>
        <w:pStyle w:val="Style15"/>
        <w:rPr/>
      </w:pPr>
      <w:r>
        <w:rPr>
          <w:rFonts w:cs="Calibri" w:ascii="Calibri" w:hAnsi="Calibri"/>
          <w:b/>
          <w:sz w:val="24"/>
          <w:szCs w:val="24"/>
          <w:lang w:val="en-US"/>
        </w:rPr>
        <w:t>Video Communication Optimization: the Distortion Estimation Problem (Enrico Masala, POLITO)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  <w:t>RBAC in mobile context (</w:t>
      </w:r>
      <w:r>
        <w:rPr>
          <w:rFonts w:cs="Calibri" w:ascii="Calibri" w:hAnsi="Calibri"/>
          <w:b/>
          <w:sz w:val="24"/>
          <w:szCs w:val="24"/>
          <w:lang w:val="en-US"/>
        </w:rPr>
        <w:t>Vladimir Oleshchuk, UiA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lay Selection in Cooperative Wireless Networks (Frank Li, UiA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  <w:lang w:val="nb-NO"/>
    </w:rPr>
  </w:style>
  <w:style w:type="character" w:styleId="Char2">
    <w:name w:val="页脚 Char"/>
    <w:basedOn w:val="Style14"/>
    <w:qFormat/>
    <w:rPr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列出段落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6:00Z</dcterms:created>
  <dc:creator>Rune Fensli</dc:creator>
  <dc:description/>
  <cp:keywords/>
  <dc:language>en-US</dc:language>
  <cp:lastModifiedBy>MC SYSTEM</cp:lastModifiedBy>
  <cp:lastPrinted>2010-06-21T10:22:00Z</cp:lastPrinted>
  <dcterms:modified xsi:type="dcterms:W3CDTF">2011-06-21T01:16:00Z</dcterms:modified>
  <cp:revision>2</cp:revision>
  <dc:subject/>
  <dc:title/>
</cp:coreProperties>
</file>