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11"/>
        <w:spacing w:lineRule="exac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11"/>
        <w:spacing w:lineRule="auto" w:line="480"/>
        <w:jc w:val="center"/>
        <w:rPr/>
      </w:pPr>
      <w:r>
        <w:rPr>
          <w:rFonts w:ascii="公文小标宋简;Arial Unicode MS" w:hAnsi="公文小标宋简;Arial Unicode MS" w:cs="Times New Roman" w:eastAsia="公文小标宋简;Arial Unicode MS"/>
          <w:color w:val="000000"/>
          <w:sz w:val="44"/>
          <w:szCs w:val="44"/>
        </w:rPr>
        <w:t>华中科技大学电子与信息工程系</w:t>
      </w:r>
    </w:p>
    <w:p>
      <w:pPr>
        <w:pStyle w:val="11"/>
        <w:spacing w:lineRule="auto" w:line="480"/>
        <w:jc w:val="center"/>
        <w:rPr>
          <w:rFonts w:ascii="公文小标宋简;Arial Unicode MS" w:hAnsi="公文小标宋简;Arial Unicode MS" w:eastAsia="公文小标宋简;Arial Unicode MS" w:cs="Times New Roman"/>
          <w:color w:val="000000"/>
          <w:sz w:val="44"/>
          <w:szCs w:val="44"/>
        </w:rPr>
      </w:pPr>
      <w:r>
        <w:rPr>
          <w:rFonts w:ascii="公文小标宋简;Arial Unicode MS" w:hAnsi="公文小标宋简;Arial Unicode MS" w:cs="Times New Roman" w:eastAsia="公文小标宋简;Arial Unicode MS"/>
          <w:color w:val="000000"/>
          <w:sz w:val="44"/>
          <w:szCs w:val="44"/>
        </w:rPr>
        <w:t>课程责任教授申报表</w:t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1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责任教授</w:t>
      </w: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类别：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公共基础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专业基础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专业课</w:t>
      </w:r>
      <w:r>
        <w:rPr>
          <w:rFonts w:ascii="Times New Roman" w:hAnsi="Times New Roman" w:cs="Times New Roman" w:eastAsia="仿宋_GB2312;仿宋"/>
          <w:color w:val="000000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u w:val="single"/>
        </w:rPr>
        <w:t>其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课程性质：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必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□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  <w:u w:val="single"/>
        </w:rPr>
        <w:t>选修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</w:t>
      </w:r>
    </w:p>
    <w:p>
      <w:pPr>
        <w:pStyle w:val="11"/>
        <w:spacing w:lineRule="auto" w:line="480" w:before="156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2"/>
        </w:rPr>
        <w:t>申报日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11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6"/>
          <w:szCs w:val="36"/>
        </w:rPr>
        <w:t>华中科技大学电子与信息工程系制</w:t>
      </w:r>
    </w:p>
    <w:p>
      <w:pPr>
        <w:pStyle w:val="11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6"/>
          <w:szCs w:val="36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6"/>
          <w:szCs w:val="36"/>
        </w:rPr>
        <w:t>年    月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申报者基本情况</w:t>
      </w:r>
      <w:r>
        <w:rPr>
          <w:rFonts w:cs="Calibri" w:eastAsia="仿宋_GB2312;仿宋"/>
          <w:b/>
          <w:color w:val="000000"/>
          <w:sz w:val="32"/>
          <w:szCs w:val="18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8"/>
        <w:gridCol w:w="992"/>
        <w:gridCol w:w="1462"/>
        <w:gridCol w:w="1231"/>
        <w:gridCol w:w="1611"/>
      </w:tblGrid>
      <w:tr>
        <w:trPr>
          <w:trHeight w:val="5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</w:rPr>
              <w:t>专业技术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历（自本科开始的教育经历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学主要经历</w:t>
            </w:r>
            <w:r>
              <w:rPr>
                <w:rFonts w:eastAsia="仿宋_GB2312;仿宋"/>
                <w:color w:val="000000"/>
              </w:rPr>
              <w:t>及成果（近</w:t>
            </w: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年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、讲授的主要课程和承担的实践性教学任务；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、主持的教学研究课题和发表的教学研究论文；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、获得的教学表彰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/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奖励。（近五年，每条均不超过五项）</w:t>
            </w:r>
          </w:p>
        </w:tc>
      </w:tr>
      <w:tr>
        <w:trPr>
          <w:trHeight w:val="22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主持编写教材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列举教材名称、编者、出版社、出版时间等信息）</w:t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科研主要经历</w:t>
            </w:r>
            <w:r>
              <w:rPr>
                <w:rFonts w:eastAsia="仿宋_GB2312;仿宋"/>
                <w:color w:val="000000"/>
              </w:rPr>
              <w:t>及</w:t>
            </w:r>
            <w:r>
              <w:rPr>
                <w:rFonts w:eastAsia="仿宋_GB2312;仿宋"/>
                <w:color w:val="000000"/>
              </w:rPr>
              <w:t>成果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请从讲授的研究生课程、承担的科研课题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、有代表性的科研论文（列举不多于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篇）、各类科研获奖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等几方面描述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（群）教学团队的基本情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708"/>
        <w:gridCol w:w="1023"/>
        <w:gridCol w:w="759"/>
        <w:gridCol w:w="2336"/>
        <w:gridCol w:w="1984"/>
        <w:gridCol w:w="1017"/>
      </w:tblGrid>
      <w:tr>
        <w:trPr>
          <w:trHeight w:val="52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（所有实际承担申报课程（群）理论和实验教学的成员，如实列出，不遗漏）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属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承担任务（理论教学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/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实验教学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成员简介</w:t>
            </w:r>
          </w:p>
        </w:tc>
      </w:tr>
      <w:tr>
        <w:trPr>
          <w:trHeight w:val="473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（请从主要经历、讲授的本科课程、科学研究方向、主要获奖（不超过</w:t>
            </w: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项）等方面描述）</w:t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（群）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请从课程（群）所包含的具体课程（理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验）、课程在人才培养中的地位、面向对象及范围、存在的问题、国内外现状及发展趋势等几方面描述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建设发展规划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315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请参考如下提纲撰写（附详细内容的支撑材料）：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总体思路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团队建设方案（包括拟采取的青年教师培养措施、提高团队教学水平的具体措施、管理办法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资源建设方案（包括拟编写或选择的教材或辅助教材、电子教案、计算机辅助教学软件、视频资料、课程网站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方法、手段、模式的研究和改革措施（包括课堂教学、课外辅导内容设计与学时安排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课程成绩综合评价考核办法（包括课程学习形成性考核机制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师教学效果评价具体办法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研讨的内容、方式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教学团队各成员（包括责任教授）的职责和任务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目标（阐述课程建设的总体目标，具体考核指标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校企合作教学与国际合作教学（可选）；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进度安排（以三年建设为期限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拟建设的网络资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基本资源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反映课程教学思想、教学内容、教学方法、教学过程的核心资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课程介绍 □教学大纲 □教学日历 □演示文稿 □教学录像 □教学案例 □例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作业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试卷 □参考资料 □实验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实训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实习资源 □课程网站 □其它：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      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拓展资源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反映课程特点，应用于各教学与学习环节、支持课程教学和学习过程、较为成熟的多样性和交互性辅助资源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3"/>
                <w:szCs w:val="23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案例库 □专题讲座库 □素材资源库 □学科专业知识检索系统 □演示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虚拟 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仿真系统 □实验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实训 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实习系统 □作业与试题库系统 □在线自测</w:t>
            </w: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考试系统 □课程教学学习和交流工具 □其它：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现有基础及条件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5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????;Times New Roman" w:cs="????;Times New Roman" w:ascii="????;Times New Roman" w:hAnsi="????;Times New Roman"/>
                <w:color w:val="00000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sz w:val="24"/>
              </w:rPr>
              <w:t>（重点阐述该课程教学团队现有工作基础、相关条件以及实现课程建设目标的可行性分析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责任教授承诺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374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本人承诺：（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）以上填报的所有信息属实，如若失实，本人将承担全部责任；（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）本次申报一经审批通过，本人相关申报信息可上网公示、公布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承诺人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年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月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院</w:t>
      </w:r>
      <w:r>
        <w:rPr>
          <w:rFonts w:eastAsia="仿宋_GB2312;仿宋"/>
          <w:b/>
          <w:color w:val="000000"/>
          <w:sz w:val="32"/>
          <w:szCs w:val="18"/>
        </w:rPr>
        <w:t>(</w:t>
      </w:r>
      <w:r>
        <w:rPr>
          <w:rFonts w:eastAsia="仿宋_GB2312;仿宋"/>
          <w:b/>
          <w:color w:val="000000"/>
          <w:sz w:val="32"/>
          <w:szCs w:val="18"/>
        </w:rPr>
        <w:t>系</w:t>
      </w:r>
      <w:r>
        <w:rPr>
          <w:rFonts w:eastAsia="仿宋_GB2312;仿宋"/>
          <w:b/>
          <w:color w:val="000000"/>
          <w:sz w:val="32"/>
          <w:szCs w:val="18"/>
        </w:rPr>
        <w:t xml:space="preserve">) </w:t>
      </w:r>
      <w:r>
        <w:rPr>
          <w:rFonts w:eastAsia="仿宋_GB2312;仿宋"/>
          <w:b/>
          <w:color w:val="000000"/>
          <w:sz w:val="32"/>
          <w:szCs w:val="18"/>
        </w:rPr>
        <w:t>教学指导委员会推荐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11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宋体;SimSun"/>
                <w:b/>
                <w:color w:val="000000"/>
                <w:sz w:val="32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负责人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</w:t>
            </w:r>
          </w:p>
          <w:p>
            <w:pPr>
              <w:pStyle w:val="11"/>
              <w:spacing w:lineRule="exact" w:line="300"/>
              <w:ind w:firstLine="3521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院系审核意见</w:t>
      </w:r>
      <w:r>
        <w:rPr>
          <w:rFonts w:cs="Calibri" w:eastAsia="仿宋_GB2312;仿宋"/>
          <w:b/>
          <w:color w:val="000000"/>
          <w:sz w:val="32"/>
          <w:szCs w:val="18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34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</w:t>
            </w:r>
          </w:p>
          <w:p>
            <w:pPr>
              <w:pStyle w:val="Style14"/>
              <w:spacing w:lineRule="exact" w:line="300"/>
              <w:ind w:firstLine="36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（系）公章</w:t>
            </w:r>
          </w:p>
          <w:p>
            <w:pPr>
              <w:pStyle w:val="1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11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00Z</dcterms:created>
  <dc:creator>微软用户</dc:creator>
  <dc:description/>
  <cp:keywords/>
  <dc:language>en-US</dc:language>
  <cp:lastModifiedBy>AutoBVT</cp:lastModifiedBy>
  <cp:lastPrinted>2014-03-31T10:27:00Z</cp:lastPrinted>
  <dcterms:modified xsi:type="dcterms:W3CDTF">2014-04-17T00:27:00Z</dcterms:modified>
  <cp:revision>7</cp:revision>
  <dc:subject/>
  <dc:title>华中科技大学关于开展2013年度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